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二手车经营业务有关增值税问题的公告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-06-0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为加强管理，现将二手车经营业务有关增值税问题公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经批准允许从事二手车经销业务的纳税人按照《机动车登记规定》的有关规定，收购二手车时将其办理过户登记到自己名下，销售时再将该二手车过户登记到买家名下的行为，属于《中华人民共和国增值税暂行条例》规定的销售货物的行为，应按照现行规定征收增值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除上述行为以外，纳税人受托代理销售二手车，凡同时具备以下条件的，不征收增值税；不同时具备以下条件的，视同销售征收增值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一）受托方不向委托方预付货款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二）委托方将《二手车销售统一发票》直接开具给购买方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三）受托方按购买方实际支付的价款和增值税额（如系代理进口销售货物则为海关代征的增值税额）与委托方结算货款，并另外收取手续费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开始施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二年六月一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5:00Z</dcterms:created>
  <dc:creator>Administrator</dc:creator>
  <dc:description/>
  <dc:language>en-US</dc:language>
  <cp:lastModifiedBy>user</cp:lastModifiedBy>
  <dcterms:modified xsi:type="dcterms:W3CDTF">2015-04-26T08:23:16Z</dcterms:modified>
  <cp:revision>2</cp:revision>
  <dc:subject/>
  <dc:title>关于二手车经营业务有关增值税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